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03 – PREGÃO N°19/2025</w:t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REFERENTE À LICITAÇÃO NA MODALIDE DE PREGÃO PRESENCIAL, Nº 19/2025, PROCESSO Nº 255/2025, QUE TEM POR OBJETO A CONTRATAÇÃO DE EMPRESA PARA PRESTAÇÃO DE SERVIÇOS MÉDICOS NA UNIDADE BÁSICA DE SAÚDE DO MUNICIPIO DE VIADUTOS/RS.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sete dias do mês de julho de dois mil e vinte cinco (07.07.2025), às nove horas (09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, Camile Denise Dallagnol juntamente com a Equipe de Apoio, todos designados pela </w:t>
      </w:r>
      <w:r>
        <w:rPr>
          <w:rFonts w:cs="Arial" w:ascii="Arial" w:hAnsi="Arial"/>
          <w:sz w:val="24"/>
          <w:szCs w:val="24"/>
        </w:rPr>
        <w:t xml:space="preserve">Portaria Municipal número noventa e nove, de  05 de março de dois mil e vinte e cinco (nº 099/2024, de 05.03.2025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Denize Maria Zonin, Fernanda Taíse Dolinski e </w:t>
      </w:r>
      <w:r>
        <w:rPr>
          <w:rFonts w:eastAsia="Arial Unicode MS" w:cs="Arial" w:ascii="Arial" w:hAnsi="Arial"/>
          <w:sz w:val="24"/>
          <w:szCs w:val="24"/>
        </w:rPr>
        <w:t xml:space="preserve">Giberto Carlos Assmann, para dar sequência a abertura de envelope e conferencia da documentação da próxima classificada, ZETAR SAUDE LTDA, a mesma foi desclassifica por não cumprir o item 7.4 letra r) a empresa deverá comprovar, exclusividade em prestar serviços na área da saúde (poderá ser aferível através do contrato social), a mesma possuiu outras atividades não relacionadas a área de saúde, </w:t>
      </w:r>
      <w:r>
        <w:rPr>
          <w:rFonts w:cs="Arial" w:ascii="Arial" w:hAnsi="Arial"/>
          <w:sz w:val="24"/>
          <w:szCs w:val="24"/>
        </w:rPr>
        <w:t>chamando-se para apresentação e análise de sua documentação a próxima classificada. Nada mais havendo a tratar encerrou-se a reunião e a presente Ata que lida e achada conforme, segue assinada pelos presentes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50:00Z</dcterms:created>
  <dc:creator>Pref. Mun. Viadutos</dc:creator>
  <dc:description/>
  <cp:keywords/>
  <dc:language>en-US</dc:language>
  <cp:lastModifiedBy>User</cp:lastModifiedBy>
  <cp:lastPrinted>2025-07-07T09:18:00Z</cp:lastPrinted>
  <dcterms:modified xsi:type="dcterms:W3CDTF">2025-07-07T12:18:00Z</dcterms:modified>
  <cp:revision>28</cp:revision>
  <dc:subject/>
  <dc:title>ATA 01</dc:title>
</cp:coreProperties>
</file>