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06 – PREGÃO N°19/2025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REFERENTE À LICITAÇÃO NA MODALIDE DE PREGÃO PRESENCIAL, Nº 19/2025, PROCESSO Nº 255/2025, QUE TEM POR OBJETO A CONTRATAÇÃO DE EMPRESA PARA PRESTAÇÃO DE SERVIÇOS MÉDICOS NA UNIDADE BÁSICA DE SAÚDE D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inze dias dias do mês de julho de dois mil e vinte cinco (16.07.2025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noventa e nove, de  05 de março de dois mil e vinte e cinco (nº 099/2024, de 05.03.2025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Denize Maria Zonin, Fernanda Taíse Dolinski e </w:t>
      </w:r>
      <w:r>
        <w:rPr>
          <w:rFonts w:eastAsia="Arial Unicode MS" w:cs="Arial" w:ascii="Arial" w:hAnsi="Arial"/>
          <w:sz w:val="24"/>
          <w:szCs w:val="24"/>
        </w:rPr>
        <w:t>Giberto Carlos Assman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ara dar sequência a abertura de envelope e conferencia da documentação da próxima empresa classificada, tendo em vista que a autoridade superior manteve o não provimento do recurso da empresa Zetar Saúde Ltda, feita a conferencia da documentação da empresa REAL SERVIÇOS EM MEDICINA LTDA, a mesma apresentou toda documentação conforme exigido no edital. </w:t>
      </w:r>
      <w:r>
        <w:rPr>
          <w:rFonts w:cs="Arial" w:ascii="Arial" w:hAnsi="Arial"/>
          <w:sz w:val="24"/>
          <w:szCs w:val="24"/>
        </w:rPr>
        <w:t>Na sequência foi entrado em contato com a empresa que manteve o preço da proposta no valor mensal de R$ 19.000,00 (dezenove mil reais). O processo será encaminhad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5-07-16T11:17:00Z</cp:lastPrinted>
  <dcterms:modified xsi:type="dcterms:W3CDTF">2025-07-16T14:18:00Z</dcterms:modified>
  <cp:revision>36</cp:revision>
  <dc:subject/>
  <dc:title>ATA 01</dc:title>
</cp:coreProperties>
</file>