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50927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cs="Arial" w:ascii="Arial" w:hAnsi="Arial"/>
          <w:b/>
          <w:sz w:val="24"/>
          <w:szCs w:val="24"/>
        </w:rPr>
        <w:t>ESTADO DO RIO GRANDE DO SUL</w:t>
      </w:r>
    </w:p>
    <w:p>
      <w:pPr>
        <w:pStyle w:val="Header"/>
        <w:jc w:val="center"/>
        <w:rPr>
          <w:rFonts w:ascii="Arial" w:hAnsi="Arial" w:cs="Arial"/>
          <w:sz w:val="24"/>
          <w:szCs w:val="24"/>
        </w:rPr>
      </w:pPr>
      <w:r>
        <w:rPr>
          <w:rFonts w:cs="Arial" w:ascii="Arial" w:hAnsi="Arial"/>
          <w:b/>
          <w:sz w:val="24"/>
          <w:szCs w:val="24"/>
        </w:rPr>
        <w:t>PREFEITURA MUNICIPAL DE VIADUTOS</w:t>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TA 01 – PREGÃO N°07/2025</w:t>
      </w:r>
    </w:p>
    <w:p>
      <w:pPr>
        <w:pStyle w:val="Normal"/>
        <w:spacing w:lineRule="auto" w:line="360" w:before="240" w:after="200"/>
        <w:jc w:val="both"/>
        <w:rPr/>
      </w:pPr>
      <w:r>
        <w:rPr>
          <w:rFonts w:cs="Times New Roman" w:ascii="Times New Roman" w:hAnsi="Times New Roman"/>
          <w:sz w:val="24"/>
          <w:szCs w:val="24"/>
        </w:rPr>
        <w:t xml:space="preserve">ATA DA REUNIÃO DE RECEBIMENTO, ABERTURA E ANÁLISE DE ENVELOPES CONTENDO PROPOSTAS E DOCUMENTOS REFERENTES À LICITAÇÃO NA MODALIDADE DE PREGÃO PRESENCIAL, Nº 07/2025, PROCESSO Nº 129/2025, </w:t>
      </w:r>
      <w:r>
        <w:rPr>
          <w:rFonts w:eastAsia="Arial Unicode MS" w:cs="Times New Roman" w:ascii="Times New Roman" w:hAnsi="Times New Roman"/>
          <w:sz w:val="24"/>
          <w:szCs w:val="24"/>
        </w:rPr>
        <w:t xml:space="preserve">tem por objeto aquisição de material escolar para uso da Secretaria de Educação no desenvolvimento de suas atividades, conforme especiações no Termo de referência. </w:t>
      </w:r>
      <w:r>
        <w:rPr>
          <w:rFonts w:cs="Times New Roman" w:ascii="Times New Roman" w:hAnsi="Times New Roman"/>
          <w:sz w:val="24"/>
          <w:szCs w:val="24"/>
        </w:rPr>
        <w:t>Ao  primeiro dia do mês de abril de dois mil e vinte e cinco (01.04.2025), às quatorze horas (14h00min), na Sala do Setor de compras e Licitações da Prefeitura Municipal de Viadutos, sito à Rua Anastácio Ribeiro, número oitenta e quatro (nº 84),  reuniu-se a Pregoeira Camile Denise Dallagnol juntamente com a Comissão Licitatória, todos designados pela Portaria Municipal número noventa e nove, de cinco de março de dois mil e vinte e cinco (nº 099/2025, de 05.03.2025), com a presença dos seguintes membros:  Fernanda Taíse Dolinksi, Lorival Garcia da Rosa, e Jaqueline Pandolfo Ruhmke</w:t>
      </w:r>
      <w:r>
        <w:rPr>
          <w:rFonts w:eastAsia="Arial Unicode MS" w:cs="Times New Roman" w:ascii="Times New Roman" w:hAnsi="Times New Roman"/>
          <w:sz w:val="24"/>
          <w:szCs w:val="24"/>
        </w:rPr>
        <w:t>,</w:t>
      </w:r>
      <w:r>
        <w:rPr>
          <w:rFonts w:cs="Times New Roman" w:ascii="Times New Roman" w:hAnsi="Times New Roman"/>
          <w:sz w:val="24"/>
          <w:szCs w:val="24"/>
        </w:rPr>
        <w:t xml:space="preserve"> para recebimento de envelopes de propostas e documentos referentes ao pregão supra citado, com edital elaborado pelo Setor de Compras e Licitações, e aprovado pela Assessoria Jurídica do Município de Viadutos, conforme documento apenso ao processo. Apresentaram envelopes de propostas e documentos as seguintes empresas: VOLMIR CADORE-BAZAR PONTO CERTO, neste ato representada pelo Sr. Volmir Cadore, HELPFIX ATACADO E PAPELARIA LTDA, neste ato representada pelo Sr. Douglas Faustino da Silva, BIANCA RICACHESKI RAUBER, neste ato representada pelo Sr. Marcio Rodrigo da Silva Goulart, LAGUNA ESPORTE LTDA, neste ato representada pelo Sr. Leonardo Martiny, CS DISTRIBUIDORA DE MATERIAL ESCOLAR LTDA, neste ato representada pelo Sr.Gerson Robert Vieira, KALINISKI E KALINOSKI LTDA, neste ato representada pelo Sr. Volnei Pedro Kalinoski, MEGA PAPELARIA E ESPORTES EIRELI ME, neste ato representada pelo Sr.Jurandir José Prettto, T. DOS SANTOS MORAIS LTDA, neste ato representada pelo Sr. Tomas dos Santos Morais, EJAK SUPRIMENTOS PARA ESCRITÓRIO LTDA, neste ato representada pelo Sr. Odair José Kuhn, TB SUPRIMENTOS PARA INFORMATICA LTDA, neste ato representada pelo Sr. Tiago Emmer, INOVARE COMERCIO DE SUPRIMENTOA DE INFORMATICA LTDA, neste ato representada pelo Sr. Flavio do Nascimento, EMPÓRIO SANTA FÉ LTDA, neste ato representada pelo Sr. Samuel de Bona Schwarzbold. Realizado o credenciamento, e a abertura do envelopes de propostas verificou-se que a proposta da empresa VOLMIR CADORE-BAZAR PONTO CERTO não cumpriu com o item do Edital 5.1 letra b) descrição completa do produto ofertado, marca, referência e demais dados técnicos, onde a empresa não descreveu a qual marca do produto ofertado, ficando assim desclassificada do certame, os itens cotados acima do preço orçado foram desclassificados da fase de lances. Aberta a sessão de lances, as empresas TB SUPRIMENTOS PARA INFORMATICA LTDA e T. DOS SANTOS MORAIS LTDA, pediram desclassificação do item n°09 (Balão “bexiga” Poá) deixando o item sem lances, em sequência devido ao número extenso de itens ainda a serem apresentados lances, a Pregoeira juntamente com Comissão e de acordo com os participantes, decidem encerar a fases de lances as dezessete (17h:00min) horas do dia primeiro de abril de 2025 e retornar no dia dois de abril de 2025 as oito horas e quinze minutos  (08h:15mim).Nada mais havendo a tratar encerrou-se a reunião e a presente Ata, que lida e achada, segue assinada pelos pres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509270</wp:posOffset>
            </wp:positionV>
            <wp:extent cx="762000" cy="762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Fonts w:cs="Arial" w:ascii="Arial" w:hAnsi="Arial"/>
          <w:b/>
          <w:sz w:val="24"/>
          <w:szCs w:val="24"/>
        </w:rPr>
        <w:t>ESTADO DO RIO GRANDE DO SUL</w:t>
      </w:r>
    </w:p>
    <w:p>
      <w:pPr>
        <w:pStyle w:val="Header"/>
        <w:jc w:val="center"/>
        <w:rPr>
          <w:rFonts w:ascii="Arial" w:hAnsi="Arial" w:cs="Arial"/>
          <w:sz w:val="24"/>
          <w:szCs w:val="24"/>
        </w:rPr>
      </w:pPr>
      <w:r>
        <w:rPr>
          <w:rFonts w:cs="Arial" w:ascii="Arial" w:hAnsi="Arial"/>
          <w:b/>
          <w:sz w:val="24"/>
          <w:szCs w:val="24"/>
        </w:rPr>
        <w:t>PREFEITURA MUNICIPAL DE VIADUTOS</w:t>
      </w:r>
    </w:p>
    <w:p>
      <w:pPr>
        <w:pStyle w:val="Normal"/>
        <w:spacing w:lineRule="auto" w:line="360"/>
        <w:jc w:val="both"/>
        <w:rPr>
          <w:rFonts w:ascii="Arial" w:hAnsi="Arial" w:cs="Arial"/>
          <w:sz w:val="24"/>
          <w:szCs w:val="24"/>
        </w:rPr>
      </w:pPr>
      <w:r>
        <w:rPr>
          <w:rFonts w:cs="Arial" w:ascii="Arial" w:hAnsi="Arial"/>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ATA 02 – PREGÃO N°07/202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os  dois dias do mês de abril de dois mil e vinte e cinco (02.04.2025), às oito horas e quinze minutos (08h10min), na Sala do Setor de compras e Licitações da Prefeitura Municipal de Viadutos, sito à Rua Anastácio Ribeiro, número oitenta e quatro (nº 84),  reuniu-se a Pregoeira Camile Denise Dallagnol juntamente com a Comissão Licitatória, todos designados pela Portaria Municipal número noventa e nove, de cinco de março de dois mil e vinte e cinco (nº 099/2025, de 05.03.2025), com a presença dos seguintes membros:  Fernanda Taíse Dolinksi, Lorival Garcia da Rosa, e Jaqueline Pandolfo Ruhmke</w:t>
      </w:r>
      <w:r>
        <w:rPr>
          <w:rFonts w:eastAsia="Arial Unicode MS" w:cs="Times New Roman" w:ascii="Times New Roman" w:hAnsi="Times New Roman"/>
          <w:sz w:val="24"/>
          <w:szCs w:val="24"/>
        </w:rPr>
        <w:t>,</w:t>
      </w:r>
      <w:r>
        <w:rPr>
          <w:rFonts w:cs="Times New Roman" w:ascii="Times New Roman" w:hAnsi="Times New Roman"/>
          <w:sz w:val="24"/>
          <w:szCs w:val="24"/>
        </w:rPr>
        <w:t xml:space="preserve"> com a presença das seguintes empresas: HELPFIX ATACADO E PAPELARIA LTDA, neste ato representada pelo Sr. Douglas Faustino da Silva, BIANCA RICACHESKI RAUBER, neste ato representada pelo Sr. Marcio Rodrigo da Silva Goulart, LAGUNA ESPORTE LTDA, neste ato representada pelo Sr. Leonardo Martiny, MEGA PAPELARIA E ESPORTES EIRELI ME, neste ato representada pelo Sr.Jurandir José Prettto, EJAK SUPRIMENTOS PARA ESCRITÓRIO LTDA, neste ato representada pelo Sr. Odair José Kuhn, TB SUPRIMENTOS PARA INFORMATICA LTDA, neste ato representada pelo Sr. Tiago Emmer, INOVARE COMERCIO DE SUPRIMENTOS DE INFORMATICA LTDA, neste ato representada pelo Sr. Flavio do Nascimento, EMPÓRIO SANTA FÉ LTDA, neste ato representada pelo Sr. Samuel de Bona Schwarzbold para finalização da etapa de lances que tem por objetivo a aquisição de material escolar para uso as Secretaria de Educação no desenvolvimento de suas atividades. Reaberta a fase, referente ao item número 75 (fita de cetim) a Empresa TB SUPRIMENTOS PARA INFORMATICA LTDA, pediu desclassificação do item, referente ao item 124 (pendrive 120 GB) a empresa TB SUPRIMENTOS PARA INFORMATICA LTDA entregara o item de 128 GB, referente ao item 109 (Papel adesivo contact, 45x25m, Cores: nude, marrom claro, madeira) a medida correta é 45x10mm, referente ao item 50 (Copos plásticos de 350ml, tiras com 100 copos) correto é 300 ml.   A Pregoeira e a Equipe de Apoio passaram a abertura do Envelope nº 02 – DA DOCUMENTAÇÃO sendo que as Empresa EMPÓRIO SANTA FÉ LTDA apresentou certidão Negativa Municipal vencida, tendo o prazo de cinco dias uteis para substituição da mesma, as demais empresas participantes apresentaram toda a documentação conforme exigido no Edital. Toda a documentação foi rubricada pelos prepostos das empresas, pregoeira e equipe de apoio. As empresas através de seu prepostos, ficam cientes das decisões, sendo que as mesmas manifestam-se no sentido de abrir mão dos recursos e dos respectivos prazos recursais estabelecidos em Lei, concordando com a sequência do processo licitatório. A Pregoeira encaminhará a licitação à Autoridade Superior para sua homologação. Após homologação, as empresas serão convocadas a assinar o contrato. Nada mais havendo a tratar encerrou-se a reunião e a presente Ata, que lida e achada conforme segue assinada pelos pres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Unicode MS" w:hAnsi="Arial Unicode MS" w:eastAsia="Times New Roman" w:cs="Arial Unicode MS"/>
      <w:b/>
      <w:bCs/>
      <w:szCs w:val="20"/>
    </w:rPr>
  </w:style>
  <w:style w:type="character" w:styleId="CabealhoChar">
    <w:name w:val="Cabeçalho Char"/>
    <w:qFormat/>
    <w:rPr>
      <w:rFonts w:ascii="Times New Roman" w:hAnsi="Times New Roman" w:eastAsia="Times New Roman" w:cs="Times New Roman"/>
      <w:sz w:val="20"/>
      <w:szCs w:val="20"/>
    </w:rPr>
  </w:style>
  <w:style w:type="character" w:styleId="A0">
    <w:name w:val="A0"/>
    <w:qFormat/>
    <w:rPr>
      <w:rFonts w:cs="Avenir Next Condensed Demi Bold;Avenir Next Condensed Demi Bold"/>
      <w:b/>
      <w:bCs/>
      <w:color w:val="000000"/>
      <w:sz w:val="60"/>
      <w:szCs w:val="6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Unicode MS" w:hAnsi="Arial Unicode MS" w:eastAsia="Times New Roman"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4:00Z</dcterms:created>
  <dc:creator>Usuario</dc:creator>
  <dc:description/>
  <cp:keywords/>
  <dc:language>en-US</dc:language>
  <cp:lastModifiedBy>User</cp:lastModifiedBy>
  <cp:lastPrinted>2025-04-02T10:22:00Z</cp:lastPrinted>
  <dcterms:modified xsi:type="dcterms:W3CDTF">2025-04-02T18:21:00Z</dcterms:modified>
  <cp:revision>21</cp:revision>
  <dc:subject/>
  <dc:title/>
</cp:coreProperties>
</file>