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8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A DA REUNIÃO DE RECEBIMENTO, ABERTURA E ANÁLISE DE ENVELOPES CONTENDO PROPOSTAS E DOCUMENTOS REFERENTES À LICITAÇÃO NA MODALIDADE DE PREGÃO PRESENCIAL, Nº 18/2025, PROCESSO Nº 236/2025, </w:t>
      </w:r>
      <w:r>
        <w:rPr>
          <w:rFonts w:eastAsia="Arial Unicode MS" w:cs="Times New Roman" w:ascii="Times New Roman" w:hAnsi="Times New Roman"/>
        </w:rPr>
        <w:t xml:space="preserve">tem por objeto a aquisição de medicamentos de forma parcelada, para Unidade Básica de Saúde, do Município de Viadutos. </w:t>
      </w:r>
      <w:r>
        <w:rPr>
          <w:rFonts w:cs="Times New Roman" w:ascii="Times New Roman" w:hAnsi="Times New Roman"/>
        </w:rPr>
        <w:t xml:space="preserve">Aos  três dias do mês de junho de dois mil e vinte e cinco (03.06.2025), às nove horas (0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</w:rPr>
        <w:t>Monica Bohm e Denize Maria Zonin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 empresas: INOVAMED HOSPITALAR LTDA, neste ato representada pelo Sr. Rulian Henrique Garcia Custodio, KFMED DISTRIBUIDORA DE MEDICAMENTOS LTDA EPP, neste ato representada pelo Sr. Everton Jose Sasset, LIFE CENTER COMERCIO E DISTRIBUIDORA DE MEDICAMENTOS LTDA, neste ato representada pelo Sr. Elquer Izaias Balestrin, CENTERMED COMERCIO DE PROSUTOS HOSPITALARES LTDA, neste ato representada pelo Sr. Ronaldo Giacomeli. Realizado o credenciamento, e a abertura dos envelopes de propostas verificou-se que as mesmas estão de acordo com preço orçado. Realizada a fase de lances, ficam vencedoras todas as empresas participantes, a Pregoeira e a Equipe de Apoio passaram a abertura do Envelope nº 02 – DA DOCUMENTAÇÃO sendo que as mesmas apresentaram toda a documentação conforme exigido no Edital. Toda a documentação foi rubricada pelos prepostos das empresas, pregoeira e equipe de apoio. As empresas através de seus prepostos, ficam cientes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5-23T09:10:00Z</cp:lastPrinted>
  <dcterms:modified xsi:type="dcterms:W3CDTF">2025-06-03T13:07:00Z</dcterms:modified>
  <cp:revision>25</cp:revision>
  <dc:subject/>
  <dc:title/>
</cp:coreProperties>
</file>